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enlock utility features an ARexx interface to allow exter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control the video output of the Toaster.  The Genlock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uses both the command host AND the function 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.  In a command host interface, commands are sent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after the program's ARexx port has been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s with the 'ADDRESS' directive.  The name of the Gen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"GENLOCK_REXX_PORT", so any commands meant for the gen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ceded by the line "address GENLOCK_REXX_PORT"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nterface requires that the genlock utility's port be adde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 libraries with the 'ADDLIB()' function.  Once the functi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, ARexx will recognize function calls made to the ge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gain the name to use is "GENLOCK_REXX_PORT" and the proper sy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ng the function host is "ADDLIB(GENLOCK_REXX_PORT,0)".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ftware uses the command host interface paradigm,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mode of controlling the genlock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Genlock commands, their function host equivalent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ir purpose.  There are also several examp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ARexx_Examples directory, as well as an AmigaVisio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et you use the genlock utility with your AmigaVision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001    M001()    Set Main (Program) Output to sou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    M002()    Set Program Output to sou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3    M003()    Set Program Output to sour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    M004()    Set Program Output to sour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    MDV1()    Set Program Output to Still Store 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    MDV2()    Set Program Output to Still Store 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    MGEN()    Set Program Output to overlay Amiga RG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    MGEN()    Set Program Output to display Amiga RG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01    P001()    Set Preview Output to sou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2    P002()    Set Preview Output to sou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3    P003()    Set Preview Output to sour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4    P004()    Set Preview Output to sour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    PDV1()    Set Preview Output to Still Store 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    PDV2()    Set Preview Output to Still Store 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    PGEN()    Set Preview Output to overlay Amiga RG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    PGEN()    Set Preview Output to display Amiga RG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TAKE()    Do a cut from Program to Preview out (T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AUTO()    Do an automatic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SLOW()    Set AUTO transition speed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    MEDM()    Set AUTO transition speed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FAST()    Set AUTO transition speed to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R n  TBAR(n)   Move T-Bar by n (relative, i.e. TBAR -50 moves up by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    RBUP()    Release right mouse button (refresh preview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QUIT()    Exit genlock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